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ПК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ИЈАВА НА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 ПРОЈЕКАТА ОД ЈАВНОГ ИНТЕРЕСА У ОБЛАСТИМА ОМЛАДИНСКОГ СЕКТОР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3975</wp:posOffset>
                </wp:positionV>
                <wp:extent cx="50666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уписати пун назив јавног конкурса на који се подноси приј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1.1pt;mso-wrap-distance-left:9.05pt;mso-wrap-distance-right:9.05pt;mso-wrap-distance-top:0pt;mso-wrap-distance-bottom:0pt;margin-top:4.2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sr-RS"/>
                        </w:rPr>
                      </w:pPr>
                      <w:r>
                        <w:rPr>
                          <w:i/>
                          <w:color w:val="FF0000"/>
                          <w:lang w:val="sr-RS"/>
                        </w:rPr>
                        <w:t>уписати пун назив јавног конкурса на који се подноси приј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______________________________________</w:t>
      </w:r>
      <w:r>
        <w:rPr>
          <w:lang w:val="sr-CS" w:eastAsia="en-US"/>
        </w:rPr>
        <w:t>_______________________________________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(уписати назив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123190</wp:posOffset>
                </wp:positionV>
                <wp:extent cx="30816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(попуњава Министарство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2.4pt;mso-wrap-distance-left:9pt;mso-wrap-distance-right:9pt;mso-wrap-distance-top:0pt;mso-wrap-distance-bottom:0pt;margin-top:9.7pt;mso-position-vertical-relative:text;margin-left:246.4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(попуњава Министарство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 xml:space="preserve">Уписати пун назив удружења/савеза како је наведен у регистру Агенције за привредне регистре укључујући и све знакове који су део назива нпр. „”,- и сл.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диш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писати место, општину, улицу и број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у Јединственој евиденцији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ју води Министарство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попуњавају само удружења младих, удружења за младе и савез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i/>
                <w:color w:val="FF0000"/>
                <w:lang w:val="sr-CS" w:eastAsia="en-US"/>
              </w:rPr>
              <w:t xml:space="preserve">Уписати број из Јединствене евиденције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оју води Министарство туризма и омла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поднетој пријави промене евидентираних података уписаних у Јединствену евиденцију (попуњавају само удружења младих, удружења за младе и савези уколико имају промене подата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) 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>савез</w:t>
            </w:r>
            <w:r>
              <w:rPr>
                <w:lang w:val="sr-RS"/>
              </w:rPr>
              <w:t xml:space="preserve"> чији сам заступник није имало промена података уписаних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en-US"/>
              </w:rPr>
              <w:t>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 xml:space="preserve">савез </w:t>
            </w:r>
            <w:r>
              <w:rPr>
                <w:lang w:val="en-US"/>
              </w:rPr>
              <w:t xml:space="preserve">чији сам заступник </w:t>
            </w:r>
            <w:r>
              <w:rPr>
                <w:lang w:val="sr-RS"/>
              </w:rPr>
              <w:t>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 ________________ поднело пријаву за упис промене евидентираних података, на Обрасцу ОЈЕ-У-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ијава за упис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/попунити само једну од две понуђене опције; Не сме се брисати ниједна од опциј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коришћењу </w:t>
            </w:r>
            <w:r>
              <w:rPr>
                <w:lang w:val="sr-RS" w:eastAsia="en-US"/>
              </w:rPr>
              <w:t xml:space="preserve">средства буџета Републике Србије у претходне две године и испуњености уговорних обавеза </w:t>
            </w:r>
            <w:r>
              <w:rPr>
                <w:lang w:val="sr-CS" w:eastAsia="en-US"/>
              </w:rPr>
              <w:t>(попуњавају само удружења младих, удружења за младе и саве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а) да, користили смо средства буџета Републике Србије у претходне две године и испунили уговорне обавез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 xml:space="preserve">б) нисмо користили средства буџета Републике Србије у претходне две годи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)  Остал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 само једну од три понуђене опциј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lang w:val="sr-CS" w:eastAsia="en-US"/>
              </w:rPr>
            </w:pPr>
            <w:r>
              <w:rPr>
                <w:i/>
                <w:iCs/>
                <w:color w:val="FF0000"/>
                <w:lang w:val="sr-CS"/>
              </w:rPr>
              <w:t>Не сме се брисати ниједна од понуђених опциј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Важећа акт о оснивању канцеларије за млад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(попуњавају само локалне самоуправ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н назив акта, где и када је објавље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пр. „Службени лист Града __________”,</w:t>
              <w:br/>
              <w:t>бр. 45/17 од 30. децембра 2017. годин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граму или пројекту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пун назив програма или пројекта 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 (дефинисана Смерницама конкурса)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/преписати назив циља и/или област конкурса како је дефинисано Смерницама конкурса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Циљ програма или пројекта мора бити у вези са циљевима конкурса и усмерен на конкретне промене/користи код циљне групе као последица активности које се реализују програмом или пројектом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en-U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color w:val="FF0000"/>
                <w:lang w:val="sr-RS" w:eastAsia="en-US"/>
              </w:rPr>
              <w:t>Укратко опишите чиме се пројекат бави, јасно дефинишите сврху пројекта и обавезно наведите очекиване ефекте пројекта)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972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и очекивани резултати програма или пројекта представљају крајње исходе планираних активности. Њима се описују конкретне услуге/производи који ће настати као резултат програма или пројекта и бити стављени на располагање корисницима.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94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е групе активности програма или пројекта</w:t>
            </w:r>
            <w:r>
              <w:rPr>
                <w:i/>
                <w:color w:val="FF0000"/>
              </w:rPr>
              <w:t xml:space="preserve"> треба да буду груписане према одговарајућим резултатима, одговарају датом </w:t>
            </w:r>
            <w:r>
              <w:rPr>
                <w:i/>
                <w:color w:val="FF0000"/>
                <w:lang w:val="sr-RS"/>
              </w:rPr>
              <w:t xml:space="preserve">програму или </w:t>
            </w:r>
            <w:r>
              <w:rPr>
                <w:i/>
                <w:color w:val="FF0000"/>
              </w:rPr>
              <w:t>пројекту</w:t>
            </w:r>
            <w:r>
              <w:rPr>
                <w:i/>
                <w:color w:val="FF0000"/>
                <w:lang w:val="sr-RS"/>
              </w:rPr>
              <w:t xml:space="preserve"> и </w:t>
            </w:r>
            <w:r>
              <w:rPr>
                <w:i/>
                <w:color w:val="FF0000"/>
              </w:rPr>
              <w:t>директно доприносе очекиваним резултатима</w:t>
            </w:r>
            <w:r>
              <w:rPr>
                <w:i/>
                <w:color w:val="FF0000"/>
                <w:lang w:val="sr-R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261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 w:eastAsia="en-US"/>
              </w:rPr>
              <w:t>Приликом дефинисања, неопходно је дати преглед по следећим категоријама на коју се програм или пројекат односи са освртом на осетљиве групе младих: ученици, студенти, млади из руралних средина, млади незапослени, млади предузетници, волонтери, млади ствараоци, омладински радници/це и друго. Уколико је програмом или пројектом предвиђено, потребно је дефинисати и категорију и број у односу на осетљиве групе: припаднике националних мањина, особе са инвалидитетом, младе који живе у избеглиштву и расељењу, повратнике у процесу реадмисије, младе мигранте, младе родитеље, младе са нерешеним стамбеним статусом, младе без родитељског старања, младе ЛГБТ, незапослене младе, НЕЕТ категорију младих,</w:t>
            </w:r>
            <w:r>
              <w:rPr/>
              <w:t xml:space="preserve"> </w:t>
            </w:r>
            <w:r>
              <w:rPr>
                <w:i/>
                <w:color w:val="FF0000"/>
                <w:lang w:val="sr-RS" w:eastAsia="en-US"/>
              </w:rPr>
              <w:t>младе жртве трговине људима, младе у сукобу са законом, талентоване младе, младе у ризику од сиромаштва и социјалне искључености. Уколико је могуће, препоручљиво је предвидети и број у односу на родну припадност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реализације програма или пројекта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а) цела територија Републике Срб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5880</wp:posOffset>
                      </wp:positionV>
                      <wp:extent cx="258254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sr-RS"/>
                                    </w:rPr>
                                    <w:t>Заокружити/допунити локацију реализације програма или пројек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1.75pt;mso-wrap-distance-left:9.05pt;mso-wrap-distance-right:9.05pt;mso-wrap-distance-top:0pt;mso-wrap-distance-bottom:0pt;margin-top:4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Заокружити/допунити локацију реализације програма или прој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) део територије Републике Србиј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 w:eastAsia="en-US"/>
              </w:rPr>
              <w:t>(навести општине/градове)</w: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в) локална покривеност: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навести општину/г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Трајање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број месеци трајања програма или пројект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CS" w:eastAsia="en-US"/>
              </w:rPr>
              <w:t>Укупна средства потребна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</w:t>
            </w:r>
            <w:r>
              <w:rPr>
                <w:lang w:val="sr-CS" w:eastAsia="en-US"/>
              </w:rPr>
              <w:t>програма или пројекта, тражена од Минист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износ средстава који се тражи од Министарства туризма и омладине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 xml:space="preserve">уфинансирања </w:t>
            </w:r>
            <w:r>
              <w:rPr>
                <w:lang w:val="sr-CS" w:eastAsia="en-US"/>
              </w:rPr>
              <w:t xml:space="preserve">програма или </w:t>
            </w:r>
            <w:r>
              <w:rPr>
                <w:bCs/>
                <w:lang w:val="sr-CS" w:eastAsia="en-US"/>
              </w:rPr>
              <w:t>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укупан износ суфинансирањ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 xml:space="preserve">и проценат дела који се суфинансир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>у односу на укупну вредност програма или пројект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Партнери и улоге у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>лизациј</w:t>
            </w:r>
            <w:r>
              <w:rPr>
                <w:bCs/>
                <w:lang w:val="sr-RS" w:eastAsia="en-US"/>
              </w:rPr>
              <w:t>и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програма или пројекта </w:t>
            </w:r>
          </w:p>
        </w:tc>
      </w:tr>
      <w:tr>
        <w:trPr>
          <w:trHeight w:val="22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sr-RS"/>
              </w:rPr>
              <w:t>Партнерство на реализацији програма или пројекта може се остварити са различитим секторима: јавни, приватни, цивилни и додатно ће се вредновати. Партнери из приватног сектора могу бити: привредна друштва, предузетници, задруге, и други облици организовања привредне активности.  Партнери из јавног сектора могу бити: канцеларије за младе/јединице локалне самоуправе, школе, филијале Националне службе за запошљавање, центри за социјални рад и друге јавне институције на локалном/регионалном или национ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lang w:val="sr-RS"/>
              </w:rPr>
              <w:t xml:space="preserve">лном нивоу. Такође, партнери могу бити: регионалне развојне агенције, привредне коморе, пословна удружења и кластери и сл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i/>
                <w:i/>
                <w:color w:val="FF0000"/>
                <w:lang w:val="sr-RS" w:eastAsia="en-US" w:bidi="th-TH"/>
              </w:rPr>
            </w:pPr>
            <w:r>
              <w:rPr>
                <w:rFonts w:eastAsia="Cambria" w:cs="Cambria" w:ascii="Cambria" w:hAnsi="Cambria"/>
                <w:i/>
                <w:color w:val="FF0000"/>
                <w:lang w:val="sr-R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осилац програма или пројекта је обавезан да јсно</w:t>
            </w:r>
            <w:r>
              <w:rPr>
                <w:i/>
                <w:color w:val="FF0000"/>
                <w:lang w:val="sr-Latn-CS"/>
              </w:rPr>
              <w:t xml:space="preserve"> дефинише улогу партнерске </w:t>
            </w:r>
            <w:r>
              <w:rPr>
                <w:i/>
                <w:color w:val="FF0000"/>
              </w:rPr>
              <w:t>организације</w:t>
            </w:r>
            <w:r>
              <w:rPr>
                <w:i/>
                <w:color w:val="FF0000"/>
                <w:lang w:val="sr-RS"/>
              </w:rPr>
              <w:t xml:space="preserve"> којим ће се прецизно дефинисати права, обавезе и одговорности партнера за потреб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 xml:space="preserve">пројекта, уз обавезну информацију о делегираном представнику испред партнера који ће бити одговоран за спровођењ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>пројекта.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Подаци о контакт особи за реализацију пројекта: </w:t>
            </w:r>
            <w:r>
              <w:rPr>
                <w:i/>
                <w:color w:val="FF0000"/>
                <w:lang w:val="sr-CS" w:eastAsia="en-US"/>
              </w:rPr>
              <w:t>Не мора нужно бити заступник удружења/савеза, али је потребно навести податке оне особе која ће бити не само доступна већ и одговорна за даљу комуникацију са Министарством туризма и омладине, уговарање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14300</wp:posOffset>
                      </wp:positionV>
                      <wp:extent cx="245173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1.1pt;mso-wrap-distance-left:9.05pt;mso-wrap-distance-right:9.05pt;mso-wrap-distance-top:0pt;mso-wrap-distance-bottom:0pt;margin-top:9pt;mso-position-vertical-relative:text;margin-left: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особа за реализацију програма или пројекта (име,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Име и презиме контакт особ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 контакт особе на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Фунцкија у удружењу, не у предлогу програма или пројекта, нпр. члан Управног одбо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Број мобилног и/или фиксног телефон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Адреса на којој је осигурано да електронска пошта Министарства туризма и омладине неће бити третирана као непожељ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_______________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20__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2:22:00Z</dcterms:created>
  <dc:creator>MOS-Omladina</dc:creator>
  <dc:description/>
  <cp:keywords/>
  <dc:language>en-US</dc:language>
  <cp:lastModifiedBy>Јелена Милошевић</cp:lastModifiedBy>
  <cp:lastPrinted>2016-02-19T14:40:00Z</cp:lastPrinted>
  <dcterms:modified xsi:type="dcterms:W3CDTF">2023-03-28T10:21:00Z</dcterms:modified>
  <cp:revision>4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